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Moderne;Arial Unicode MS" w:hAnsi="Moderne;Arial Unicode MS" w:cs="Moderne;Arial Unicode MS"/>
          <w:b/>
          <w:b/>
          <w:sz w:val="24"/>
          <w:lang w:val="en-US" w:eastAsia="en-US"/>
        </w:rPr>
      </w:pPr>
      <w:r>
        <w:rPr>
          <w:rFonts w:cs="Moderne;Arial Unicode MS" w:ascii="Moderne;Arial Unicode MS" w:hAnsi="Moderne;Arial Unicode MS"/>
          <w:b/>
          <w:sz w:val="24"/>
          <w:lang w:val="en-US" w:eastAsia="en-US"/>
        </w:rPr>
        <w:drawing>
          <wp:anchor behindDoc="0" distT="0" distB="0" distL="114935" distR="114935" simplePos="0" locked="0" layoutInCell="0" allowOverlap="1" relativeHeight="6">
            <wp:simplePos x="0" y="0"/>
            <wp:positionH relativeFrom="column">
              <wp:posOffset>2377440</wp:posOffset>
            </wp:positionH>
            <wp:positionV relativeFrom="paragraph">
              <wp:posOffset>635</wp:posOffset>
            </wp:positionV>
            <wp:extent cx="1743075"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743075" cy="819150"/>
                    </a:xfrm>
                    <a:prstGeom prst="rect">
                      <a:avLst/>
                    </a:prstGeom>
                  </pic:spPr>
                </pic:pic>
              </a:graphicData>
            </a:graphic>
          </wp:anchor>
        </w:drawing>
      </w:r>
    </w:p>
    <w:p>
      <w:pPr>
        <w:pStyle w:val="Normal"/>
        <w:tabs>
          <w:tab w:val="clear" w:pos="720"/>
          <w:tab w:val="left" w:pos="-720" w:leader="none"/>
        </w:tabs>
        <w:suppressAutoHyphens w:val="true"/>
        <w:jc w:val="center"/>
        <w:rPr>
          <w:rFonts w:ascii="Moderne;Arial Unicode MS" w:hAnsi="Moderne;Arial Unicode MS" w:cs="Moderne;Arial Unicode MS"/>
          <w:b/>
          <w:b/>
          <w:sz w:val="24"/>
        </w:rPr>
      </w:pPr>
      <w:r>
        <w:rPr>
          <w:rFonts w:cs="Moderne;Arial Unicode MS" w:ascii="Moderne;Arial Unicode MS" w:hAnsi="Moderne;Arial Unicode MS"/>
          <w:b/>
          <w:sz w:val="24"/>
        </w:rPr>
        <w:t>Visit our web site at www.birdgoods.com</w:t>
      </w:r>
    </w:p>
    <w:p>
      <w:pPr>
        <w:pStyle w:val="Normal"/>
        <w:tabs>
          <w:tab w:val="clear" w:pos="720"/>
          <w:tab w:val="left" w:pos="-720" w:leader="none"/>
        </w:tabs>
        <w:suppressAutoHyphens w:val="true"/>
        <w:jc w:val="center"/>
        <w:rPr>
          <w:rFonts w:ascii="Moderne;Arial Unicode MS" w:hAnsi="Moderne;Arial Unicode MS" w:cs="Moderne;Arial Unicode MS"/>
          <w:b/>
          <w:b/>
          <w:sz w:val="24"/>
        </w:rPr>
      </w:pPr>
      <w:r>
        <w:rPr>
          <w:rFonts w:cs="Moderne;Arial Unicode MS" w:ascii="Moderne;Arial Unicode MS" w:hAnsi="Moderne;Arial Unicode MS"/>
          <w:b/>
          <w:sz w:val="24"/>
        </w:rPr>
        <w:t>email us at wheezer@birdgoods.com -- phone 601-638-9196, ask for John Phillips</w:t>
        <w:tab/>
      </w:r>
    </w:p>
    <w:p>
      <w:pPr>
        <w:pStyle w:val="Normal"/>
        <w:tabs>
          <w:tab w:val="clear" w:pos="720"/>
          <w:tab w:val="left" w:pos="-720" w:leader="none"/>
        </w:tabs>
        <w:suppressAutoHyphens w:val="true"/>
        <w:rPr>
          <w:rFonts w:ascii="Moderne;Arial Unicode MS" w:hAnsi="Moderne;Arial Unicode MS" w:cs="Moderne;Arial Unicode MS"/>
          <w:b/>
          <w:b/>
          <w:sz w:val="24"/>
        </w:rPr>
      </w:pPr>
      <w:r>
        <w:rPr>
          <w:rFonts w:cs="Moderne;Arial Unicode MS" w:ascii="Moderne;Arial Unicode MS" w:hAnsi="Moderne;Arial Unicode MS"/>
          <w:b/>
          <w:sz w:val="24"/>
        </w:rPr>
      </w:r>
    </w:p>
    <w:p>
      <w:pPr>
        <w:pStyle w:val="Heading"/>
        <w:rPr>
          <w:rFonts w:ascii="Moderne;Arial Unicode MS" w:hAnsi="Moderne;Arial Unicode MS" w:cs="Moderne;Arial Unicode MS"/>
        </w:rPr>
      </w:pPr>
      <w:r>
        <w:rPr>
          <w:rFonts w:cs="Moderne;Arial Unicode MS" w:ascii="Moderne;Arial Unicode MS" w:hAnsi="Moderne;Arial Unicode MS"/>
        </w:rPr>
        <w:t>Birdhouse Assembly Instructions</w:t>
      </w:r>
    </w:p>
    <w:p>
      <w:pPr>
        <w:pStyle w:val="Normal"/>
        <w:rPr>
          <w:rFonts w:ascii="Times New Roman" w:hAnsi="Times New Roman" w:cs="Times New Roman"/>
          <w:sz w:val="24"/>
        </w:rPr>
      </w:pPr>
      <w:r>
        <w:rPr>
          <w:rFonts w:cs="Times New Roman" w:ascii="Times New Roman" w:hAnsi="Times New Roman"/>
          <w:sz w:val="24"/>
        </w:rPr>
        <w:t xml:space="preserve">Your #101 Birdhouse has been packed into two separate boxes. Box 1 of 2 contains the main body of the birdhouse.  Box 2 of 2 contains the aluminum roof. </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Unpack both box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2.  In the same ziplock bag in which you found these instructions, there is a long (8-3/4”) section of ¼” diameter all thread rod.  This rod is to be attached to the top of the main body of the birdhouse.  On top center of the main body of the birdhouse is a coupling nut (1” long hexagonal shaped sleeve).  Hand screw the rod into the coupling nut about ½” until it stops</w:t>
      </w:r>
      <w:r>
        <w:rPr>
          <w:rFonts w:cs="Times New Roman" w:ascii="Times New Roman" w:hAnsi="Times New Roman"/>
          <w:b/>
          <w:sz w:val="24"/>
        </w:rPr>
        <w:t>.</w:t>
      </w:r>
      <w:r>
        <w:rPr>
          <w:rFonts w:cs="Times New Roman" w:ascii="Times New Roman" w:hAnsi="Times New Roman"/>
          <w:sz w:val="24"/>
        </w:rPr>
        <w:t xml:space="preserve">   As long as you don’t cross thread it, it will screw into the coupling nut without use of any too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3.  Take the aluminum roof and place it down over the all thread rod on top of the main body.  Push the roof down, making certain that the all thread rod is lined up so as to come through the hole in the top-center of the roof.  Push the roof down so that the rod protrudes through the roof about 3/4” and the roof fits snugly to the top of the main body.  This will require only slight pres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Place the small (1-1/2” diameter) round wheel looking part over the same all thread rod and push it down until it snugs up to the top of the ro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Thread the silver nut onto the top of the all thread rod so that it holds the wheel and thereby the roof in place.   Just snug it up lightly by hand.  It is not necessary to tighten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Glue the finial in place later, as described in Installations Instructions, step 9.</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tabs>
          <w:tab w:val="clear" w:pos="720"/>
          <w:tab w:val="left" w:pos="-720" w:leader="none"/>
        </w:tabs>
        <w:suppressAutoHyphens w:val="true"/>
        <w:rPr>
          <w:rFonts w:ascii="Modern" w:hAnsi="Modern" w:cs="Modern"/>
          <w:b/>
          <w:b/>
          <w:sz w:val="24"/>
        </w:rPr>
      </w:pPr>
      <w:r>
        <w:rPr>
          <w:rFonts w:cs="Modern" w:ascii="Modern" w:hAnsi="Modern"/>
          <w:b/>
          <w:sz w:val="24"/>
        </w:rPr>
      </w:r>
    </w:p>
    <w:p>
      <w:pPr>
        <w:pStyle w:val="Heading2"/>
        <w:rPr>
          <w:b/>
          <w:b/>
        </w:rPr>
      </w:pPr>
      <w:r>
        <w:rPr>
          <w:b/>
        </w:rPr>
        <w:t>Birdhouse Installation Instruction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  Purchase a treated 4x4x8' post.  You can get one at Home Depot or any other lumber supply pla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  Select a suitable location.  Bluebirds like it out in the open, wrens don’t care.  Yes, bluebirds have been frequently known to nest in this birdhouse.  Even though it doesn’t match any of the dimensions recommended by all the experts.  Bluebirds don’t seem to read the expert’s recommendations and are therefore not knowledgeable of the size and configuration of birdhouse they are supposed to pref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3.  Anyhow, dig a hole 2 feet deep with posthole diggers.  If you don't have post hole diggers, borrow some from a neighb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  Pack the dirt (or soil in technical engineering terms) around the post.  Joog it well with a hoe handle or something.  Please note the term "joog".  Any engineering training you may have would surely have neglected to teach you this method.  This is another highly technical term (sure it is, Wheezer) referring to the method of soil compaction to be employed to achieve maximum soil density --you basically just pack the dirt with a stick or someth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5.  You should now have a post sticking out of the ground six feet -- Oh!  I forgot to tell you that as you joog around the post with the hoe handle, you must check plumb with a four foot level.  If you don't have a four-foot level, you can just eyeball it but you better look close.  Of course, "plumb" is not a little purple fruit with a bee on it.  It is a state of verticality so that the axis of the member is coincident with a line through the center of the earth.</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6.  Okay, now you have a plumb post sticking out of the ground six feet.  Ever so carefully take your highly valuable, Birdhouse by Wheezer and jamb it down onto the post. The whole installation should be starting to look kinda purty by now.  Does i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7.  Now take the trim pieces included in your Kit and position them horizontally on the post at a level such that they just touch the tip of the pieces on the bottom of the birdhouse.  (See Picture)  Test various arrangements of the pieces to get the best fit on your post.  Make sure the pieces are level all around.  Attach the trim pieces to the post using the 4d (more about this little "d" in a moment) galvanized finishing nails provided.  Drive only two nails per trim piece and only in the predrilled holes provided.  If you try to drive a nail without a predrilled hole, you'll split the trim piece and mess everything up.  Just don't do it.  Now about that little "d".  What could it mean?  It stands for "penny" and it represents what used to be the cost for 100 of  the nails.  For example, "4d" or as one would say "four penny" nails could be bought at a price of $0.04 for 100 nails.  Isn't that interes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8.  Well, you now have the birdhouse in place with the trim pieces nailed onto the post.  It ought to be real purty by now!  If it's not, go back and check each step carefully.  Maybe it's not plumb.  Maybe that's because you did a poor job of compaction by the joog method.  Fix it.</w:t>
      </w:r>
    </w:p>
    <w:p>
      <w:pPr>
        <w:pStyle w:val="Normal"/>
        <w:rPr>
          <w:rFonts w:ascii="Moderne;Arial Unicode MS" w:hAnsi="Moderne;Arial Unicode MS" w:cs="Moderne;Arial Unicode MS"/>
          <w:b/>
          <w:b/>
          <w:sz w:val="36"/>
        </w:rPr>
      </w:pPr>
      <w:r>
        <w:rPr>
          <w:rFonts w:cs="Moderne;Arial Unicode MS" w:ascii="Moderne;Arial Unicode MS" w:hAnsi="Moderne;Arial Unicode MS"/>
          <w:b/>
          <w:sz w:val="36"/>
        </w:rPr>
      </w:r>
    </w:p>
    <w:p>
      <w:pPr>
        <w:pStyle w:val="Normal"/>
        <w:rPr/>
      </w:pPr>
      <w:r>
        <w:rPr>
          <w:rFonts w:cs="Times New Roman" w:ascii="Times New Roman" w:hAnsi="Times New Roman"/>
          <w:sz w:val="24"/>
        </w:rPr>
        <w:t>9.</w:t>
      </w:r>
      <w:r>
        <w:rPr/>
        <w:t xml:space="preserve">  </w:t>
      </w:r>
      <w:r>
        <w:rPr>
          <w:rFonts w:cs="Times New Roman" w:ascii="Times New Roman" w:hAnsi="Times New Roman"/>
          <w:sz w:val="24"/>
        </w:rPr>
        <w:t>The birdhouse is shipped without the finial (or even the roof) installed to save space in shipping.  See page 1 for final assembly instructions, if you haven’t already.  To install the finial, just fill the hole in the bottom with exterior wood glue (like Elmer’s, available at Walmart, etc).  Then just place the finial on the top over the nut.  You can just sit it up there for right now to see how purty it will be.  You can get the glue later.  You don’t even have to use glue -- use caulking or putty or anything that’ll make it stick up there.  You can even just put a thick glob of paint on the bottom of it, sit it in place, and don’t touch it until tomorrow.  The paint will stick it up there.  Or, I know, use chewing gum!  Sorry to put you to so much trouble.</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0.  Finally, you must paint the post and trim pieces yourself (I can’t do everything).  Use a cheapo brush and just slop the paint on and then throw the brush away. If your post is still green (figuratively, that is.  I know it’s green in color because the treatment stuff they do to them is green.) you will need to let it cure for a week or so in the sun before painting it.  I highly recommend that you paint the post and the trim white and keep the birdhouse white.  Other colors just don’t seem to look as good, but who am I to restrain your creativ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1.  To maintain your birdhouse once a year you’ll need to clean it out and touch-up paint as needed.  Clean out by removing the house from the post and shake or rake out any nest material through the entrance holes of each compartment.  Shake and rake -- a new technical cleaning method.  You might have to use a screwdriver or some such to rake the stuff out if its packed in like some birds d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se a mild mixture of chlorine bleach and water to wash off the outside and remove milde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2. Hope you enjoy your birdhou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te:  In some cases above I have made a feeble attempt at humor.  Please don’t hold it against 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2540</wp:posOffset>
            </wp:positionV>
            <wp:extent cx="1905000" cy="4257675"/>
            <wp:effectExtent l="0" t="0" r="0" b="0"/>
            <wp:wrapTight wrapText="bothSides">
              <wp:wrapPolygon edited="0">
                <wp:start x="-108" y="-913"/>
                <wp:lineTo x="-108" y="21539"/>
                <wp:lineTo x="22902" y="21492"/>
                <wp:lineTo x="23228" y="11442"/>
                <wp:lineTo x="23228" y="-1730"/>
                <wp:lineTo x="-108" y="-91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 r="-19" b="-8"/>
                    <a:stretch>
                      <a:fillRect/>
                    </a:stretch>
                  </pic:blipFill>
                  <pic:spPr bwMode="auto">
                    <a:xfrm>
                      <a:off x="0" y="0"/>
                      <a:ext cx="1905000" cy="4257675"/>
                    </a:xfrm>
                    <a:prstGeom prst="rect">
                      <a:avLst/>
                    </a:prstGeom>
                  </pic:spPr>
                </pic:pic>
              </a:graphicData>
            </a:graphic>
          </wp:anchor>
        </w:drawing>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Your installation should look something like this one.  However, if you look closely, you’ll see that the finial isn’t quite straight on this one.  You probably did better than this, right?</w:t>
      </w:r>
    </w:p>
    <w:p>
      <w:pPr>
        <w:pStyle w:val="Heading1"/>
        <w:jc w:val="left"/>
        <w:rPr>
          <w:rFonts w:ascii="Moderne;Arial Unicode MS" w:hAnsi="Moderne;Arial Unicode MS" w:cs="Moderne;Arial Unicode MS"/>
        </w:rPr>
      </w:pPr>
      <w:r>
        <w:rPr>
          <w:rFonts w:cs="Moderne;Arial Unicode MS" w:ascii="Moderne;Arial Unicode MS" w:hAnsi="Moderne;Arial Unicode MS"/>
        </w:rPr>
      </w:r>
    </w:p>
    <w:p>
      <w:pPr>
        <w:pStyle w:val="Normal"/>
        <w:rPr>
          <w:rFonts w:ascii="Moderne;Arial Unicode MS" w:hAnsi="Moderne;Arial Unicode MS" w:cs="Moderne;Arial Unicode MS"/>
        </w:rPr>
      </w:pPr>
      <w:r>
        <w:rPr>
          <w:rFonts w:cs="Moderne;Arial Unicode MS" w:ascii="Moderne;Arial Unicode MS" w:hAnsi="Moderne;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irdgoods.com, 2000</w:t>
      </w:r>
    </w:p>
    <w:sectPr>
      <w:footerReference w:type="default" r:id="rId4"/>
      <w:type w:val="nextPage"/>
      <w:pgSz w:w="12240" w:h="15840"/>
      <w:pgMar w:left="1008" w:right="1008" w:gutter="0" w:header="0" w:top="1152" w:footer="1008"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derne">
    <w:altName w:val="Arial Unicode MS"/>
    <w:charset w:val="00"/>
    <w:family w:val="swiss"/>
    <w:pitch w:val="variable"/>
  </w:font>
  <w:font w:name="Modern">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475355</wp:posOffset>
              </wp:positionH>
              <wp:positionV relativeFrom="paragraph">
                <wp:posOffset>43815</wp:posOffset>
              </wp:positionV>
              <wp:extent cx="725805"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725805" cy="311150"/>
                      </a:xfrm>
                      <a:prstGeom prst="rect"/>
                      <a:solidFill>
                        <a:srgbClr val="FFFFFF">
                          <a:alpha val="0"/>
                        </a:srgbClr>
                      </a:solidFill>
                    </wps:spPr>
                    <wps:txbx>
                      <w:txbxContent>
                        <w:p>
                          <w:pPr>
                            <w:pStyle w:val="Footer"/>
                            <w:jc w:val="center"/>
                            <w:rPr>
                              <w:rStyle w:val="PageNumber"/>
                              <w:rFonts w:ascii="Moderne;Arial Unicode MS" w:hAnsi="Moderne;Arial Unicode MS" w:cs="Moderne;Arial Unicode MS"/>
                              <w:sz w:val="36"/>
                            </w:rPr>
                          </w:pPr>
                          <w:r>
                            <w:rPr>
                              <w:rStyle w:val="PageNumber"/>
                              <w:rFonts w:cs="Moderne;Arial Unicode MS" w:ascii="Moderne;Arial Unicode MS" w:hAnsi="Moderne;Arial Unicode MS"/>
                              <w:sz w:val="36"/>
                            </w:rPr>
                            <w:t xml:space="preserve">Page </w:t>
                          </w:r>
                          <w:r>
                            <w:rPr>
                              <w:rStyle w:val="PageNumber"/>
                              <w:rFonts w:cs="Moderne;Arial Unicode MS" w:ascii="Moderne;Arial Unicode MS" w:hAnsi="Moderne;Arial Unicode MS"/>
                              <w:sz w:val="36"/>
                            </w:rPr>
                            <w:fldChar w:fldCharType="begin"/>
                          </w:r>
                          <w:r>
                            <w:rPr>
                              <w:rStyle w:val="PageNumber"/>
                              <w:sz w:val="36"/>
                              <w:rFonts w:cs="Moderne;Arial Unicode MS" w:ascii="Moderne;Arial Unicode MS" w:hAnsi="Moderne;Arial Unicode MS"/>
                            </w:rPr>
                            <w:instrText xml:space="preserve"> PAGE </w:instrText>
                          </w:r>
                          <w:r>
                            <w:rPr>
                              <w:rStyle w:val="PageNumber"/>
                              <w:sz w:val="36"/>
                              <w:rFonts w:cs="Moderne;Arial Unicode MS" w:ascii="Moderne;Arial Unicode MS" w:hAnsi="Moderne;Arial Unicode MS"/>
                            </w:rPr>
                            <w:fldChar w:fldCharType="separate"/>
                          </w:r>
                          <w:r>
                            <w:rPr>
                              <w:rStyle w:val="PageNumber"/>
                              <w:sz w:val="36"/>
                              <w:rFonts w:cs="Moderne;Arial Unicode MS" w:ascii="Moderne;Arial Unicode MS" w:hAnsi="Moderne;Arial Unicode MS"/>
                            </w:rPr>
                            <w:t>3</w:t>
                          </w:r>
                          <w:r>
                            <w:rPr>
                              <w:rStyle w:val="PageNumber"/>
                              <w:sz w:val="36"/>
                              <w:rFonts w:cs="Moderne;Arial Unicode MS" w:ascii="Moderne;Arial Unicode MS" w:hAnsi="Moderne;Arial Unicode MS"/>
                            </w:rPr>
                            <w:fldChar w:fldCharType="end"/>
                          </w:r>
                        </w:p>
                      </w:txbxContent>
                    </wps:txbx>
                    <wps:bodyPr anchor="t" lIns="0" tIns="0" rIns="0" bIns="0">
                      <a:noAutofit/>
                    </wps:bodyPr>
                  </wps:wsp>
                </a:graphicData>
              </a:graphic>
            </wp:anchor>
          </w:drawing>
        </mc:Choice>
        <mc:Fallback>
          <w:pict>
            <v:rect fillcolor="#FFFFFF" style="position:absolute;rotation:-0;width:57.15pt;height:24.5pt;mso-wrap-distance-left:0pt;mso-wrap-distance-right:0pt;mso-wrap-distance-top:0pt;mso-wrap-distance-bottom:0pt;margin-top:3.45pt;mso-position-vertical-relative:text;margin-left:273.65pt;mso-position-horizontal-relative:page">
              <v:fill opacity="0f"/>
              <v:textbox inset="0in,0in,0in,0in">
                <w:txbxContent>
                  <w:p>
                    <w:pPr>
                      <w:pStyle w:val="Footer"/>
                      <w:jc w:val="center"/>
                      <w:rPr>
                        <w:rStyle w:val="PageNumber"/>
                        <w:rFonts w:ascii="Moderne;Arial Unicode MS" w:hAnsi="Moderne;Arial Unicode MS" w:cs="Moderne;Arial Unicode MS"/>
                        <w:sz w:val="36"/>
                      </w:rPr>
                    </w:pPr>
                    <w:r>
                      <w:rPr>
                        <w:rStyle w:val="PageNumber"/>
                        <w:rFonts w:cs="Moderne;Arial Unicode MS" w:ascii="Moderne;Arial Unicode MS" w:hAnsi="Moderne;Arial Unicode MS"/>
                        <w:sz w:val="36"/>
                      </w:rPr>
                      <w:t xml:space="preserve">Page </w:t>
                    </w:r>
                    <w:r>
                      <w:rPr>
                        <w:rStyle w:val="PageNumber"/>
                        <w:rFonts w:cs="Moderne;Arial Unicode MS" w:ascii="Moderne;Arial Unicode MS" w:hAnsi="Moderne;Arial Unicode MS"/>
                        <w:sz w:val="36"/>
                      </w:rPr>
                      <w:fldChar w:fldCharType="begin"/>
                    </w:r>
                    <w:r>
                      <w:rPr>
                        <w:rStyle w:val="PageNumber"/>
                        <w:sz w:val="36"/>
                        <w:rFonts w:cs="Moderne;Arial Unicode MS" w:ascii="Moderne;Arial Unicode MS" w:hAnsi="Moderne;Arial Unicode MS"/>
                      </w:rPr>
                      <w:instrText xml:space="preserve"> PAGE </w:instrText>
                    </w:r>
                    <w:r>
                      <w:rPr>
                        <w:rStyle w:val="PageNumber"/>
                        <w:sz w:val="36"/>
                        <w:rFonts w:cs="Moderne;Arial Unicode MS" w:ascii="Moderne;Arial Unicode MS" w:hAnsi="Moderne;Arial Unicode MS"/>
                      </w:rPr>
                      <w:fldChar w:fldCharType="separate"/>
                    </w:r>
                    <w:r>
                      <w:rPr>
                        <w:rStyle w:val="PageNumber"/>
                        <w:sz w:val="36"/>
                        <w:rFonts w:cs="Moderne;Arial Unicode MS" w:ascii="Moderne;Arial Unicode MS" w:hAnsi="Moderne;Arial Unicode MS"/>
                      </w:rPr>
                      <w:t>3</w:t>
                    </w:r>
                    <w:r>
                      <w:rPr>
                        <w:rStyle w:val="PageNumber"/>
                        <w:sz w:val="36"/>
                        <w:rFonts w:cs="Moderne;Arial Unicode MS" w:ascii="Moderne;Arial Unicode MS" w:hAnsi="Moderne;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Moderne;Arial Unicode MS" w:hAnsi="Moderne;Arial Unicode MS" w:cs="Moderne;Arial Unicode M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rFonts w:ascii="Modern" w:hAnsi="Modern" w:cs="Moder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3:42:00Z</dcterms:created>
  <dc:creator>J. Leo Phillips</dc:creator>
  <dc:description/>
  <cp:keywords/>
  <dc:language>en-US</dc:language>
  <cp:lastModifiedBy>John Phillips</cp:lastModifiedBy>
  <cp:lastPrinted>1999-11-06T07:05:00Z</cp:lastPrinted>
  <dcterms:modified xsi:type="dcterms:W3CDTF">2021-10-16T20:41:00Z</dcterms:modified>
  <cp:revision>37</cp:revision>
  <dc:subject/>
  <dc:title>	Birdhouse for Christmas</dc:title>
</cp:coreProperties>
</file>